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правління містобудування та архітектури виконавчого комітету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Рівненської міської ради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різвище, ім’я та по батькові замовника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)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аспорт: серія ______ № 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реса реєстрації: 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ru-RU" w:bidi="ar-SA"/>
        </w:rPr>
        <w:t>(телефон)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>ЗАЯВ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 w:bidi="ar-SA"/>
        </w:rPr>
        <w:t xml:space="preserve">про надання 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eastAsia="ru-RU" w:bidi="ar-SA"/>
        </w:rPr>
        <w:t>кадастрової довідки з містобудівного кадастру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Прошу надати відомості  з інформаційних ресурсів містобудівного кадастру, щодо земельної ділянки за адресою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____________________________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дастровий номер земельної ділянки:___________________________________.</w:t>
      </w:r>
    </w:p>
    <w:p>
      <w:pPr>
        <w:pStyle w:val="Normal"/>
        <w:tabs>
          <w:tab w:val="clear" w:pos="709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Перелік документів, що додаються: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650" w:leader="none"/>
        </w:tabs>
        <w:suppressAutoHyphens w:val="false"/>
        <w:autoSpaceDE w:val="false"/>
        <w:spacing w:lineRule="auto" w:line="276" w:before="12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2"/>
          <w:szCs w:val="22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2"/>
          <w:szCs w:val="22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містобудування та архітектури виконавчого комітету Рівненської міської ради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30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3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Times New Roman" w:cs="Calibri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Слабке виокремлення"/>
    <w:qFormat/>
    <w:rPr>
      <w:i/>
      <w:color w:val="808080"/>
    </w:rPr>
  </w:style>
  <w:style w:type="character" w:styleId="Style19">
    <w:name w:val="Текст у виносці Знак"/>
    <w:qFormat/>
    <w:rPr>
      <w:rFonts w:ascii="Segoe UI" w:hAnsi="Segoe UI" w:eastAsia="Mangal" w:cs="Segoe UI"/>
      <w:kern w:val="2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8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30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31">
    <w:name w:val="Текст у виносці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4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12:04:00Z</dcterms:modified>
  <cp:revision>2</cp:revision>
  <dc:subject/>
  <dc:title/>
</cp:coreProperties>
</file>